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0" w:name="_GoBack"/>
      <w:r>
        <w:rPr>
          <w:rStyle w:val="Strong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关于无不良评价的承诺函</w:t>
      </w:r>
      <w:bookmarkEnd w:id="0"/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格式）</w:t>
      </w:r>
    </w:p>
    <w:p>
      <w:pPr>
        <w:pStyle w:val="Normal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致：江西省水务集团有限公司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贵方征集供应商入库的公告，我公司在完全理解本活动的资格要求及其他内容后，决定报名参与该供应商入库活动。并承诺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未曾为贵方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公司）提供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服务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曾为贵方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公司）提供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服务，项目服务时间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目名称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无不良评价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公司对上述承诺的真实性负责。如有虚假，我公司同意按我方合同违约处理，并依法承担相应法律责任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firstLine="640"/>
        <w:jc w:val="center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供应商代表（签字或盖章）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供应商名称（盖章）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6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期：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05:00Z</dcterms:created>
  <dc:creator>黄丽芬</dc:creator>
  <dc:description/>
  <dc:language>en-US</dc:language>
  <cp:lastModifiedBy>黄丽芬</cp:lastModifiedBy>
  <dcterms:modified xsi:type="dcterms:W3CDTF">2024-11-20T0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0CA33DA80453C954F977EA3D143C5_11</vt:lpwstr>
  </property>
  <property fmtid="{D5CDD505-2E9C-101B-9397-08002B2CF9AE}" pid="3" name="KSOProductBuildVer">
    <vt:lpwstr>2052-12.1.0.18608</vt:lpwstr>
  </property>
</Properties>
</file>